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46" w:leader="none"/>
          <w:tab w:val="left" w:pos="9781" w:leader="none"/>
        </w:tabs>
        <w:snapToGrid w:val="false"/>
        <w:spacing w:lineRule="atLeast" w:line="540"/>
        <w:ind w:right="-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德育故事　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羅倫還釧</w:t>
      </w:r>
      <w:r>
        <w:rPr>
          <w:rFonts w:ascii="標楷體" w:hAnsi="標楷體" w:cs="標楷體" w:eastAsia="標楷體"/>
          <w:sz w:val="36"/>
          <w:szCs w:val="36"/>
        </w:rPr>
        <w:t>　《廉》</w:t>
      </w:r>
    </w:p>
    <w:p>
      <w:pPr>
        <w:pStyle w:val="Normal"/>
        <w:snapToGrid w:val="false"/>
        <w:spacing w:lineRule="atLeast" w:line="540"/>
        <w:ind w:right="-3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德育故事　第七部　第七集】</w:t>
      </w:r>
    </w:p>
    <w:p>
      <w:pPr>
        <w:pStyle w:val="Normal"/>
        <w:snapToGrid w:val="false"/>
        <w:spacing w:lineRule="atLeast" w:line="5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羅倫　字彝（一ˊ）正　明朝時期江西永豐人　羅倫從小家境貧窮</w:t>
      </w:r>
    </w:p>
    <w:p>
      <w:pPr>
        <w:pStyle w:val="Normal"/>
        <w:snapToGrid w:val="false"/>
        <w:spacing w:lineRule="atLeast" w:line="54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好讀書　少時便懂得孝悌仁義之道　後來當了秀才</w:t>
      </w:r>
    </w:p>
    <w:p>
      <w:pPr>
        <w:pStyle w:val="Normal"/>
        <w:snapToGrid w:val="false"/>
        <w:spacing w:lineRule="atLeast" w:line="54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更是立志要學習聖賢　羅倫為人嚴以律己　淡泊富貴名利</w:t>
      </w:r>
    </w:p>
    <w:p>
      <w:pPr>
        <w:pStyle w:val="Normal"/>
        <w:snapToGrid w:val="false"/>
        <w:spacing w:lineRule="atLeast" w:line="54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凡道義所在必定毅然去做　一生中善行累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這麼多果子啊　羅倫　你站在那兒幹什麼呀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不快過來一起撿果子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是啊　這果子真好吃　你不想吃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我也想吃　可是沒有果園主人的允許　怎麼能隨便吃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這些果子都是掉在地上的　咱們又不是去摘樹上的　怕什麼呀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掉在地上的　也是從別人家果樹上掉下來的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我聽說</w:t>
      </w:r>
      <w:r>
        <w:rPr>
          <w:rFonts w:ascii="標楷體" w:hAnsi="標楷體" w:cs="標楷體" w:eastAsia="標楷體"/>
          <w:b/>
          <w:sz w:val="32"/>
          <w:szCs w:val="32"/>
        </w:rPr>
        <w:t>瓜田不納履　李下不整冠</w:t>
      </w:r>
      <w:r>
        <w:rPr>
          <w:rFonts w:ascii="標楷體" w:hAnsi="標楷體" w:cs="標楷體" w:eastAsia="標楷體"/>
          <w:sz w:val="32"/>
          <w:szCs w:val="32"/>
        </w:rPr>
        <w:t>　你們這樣做是不對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沒人看見的　吃一個嘗嘗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我不要　沒人看見就更不能這樣做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沒事　嘗一個嘛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羅倫　雖然出身寒門　但小小年紀的他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已經開始彰顯德行不凡的一面　為了幫家裡維持生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羅倫每日還要打柴　放羊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甲友：好餓呀　羅倫　你餓了吧　今天我帶的饅頭　給你一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我娘今天早晨給我烙的燒餅　聞聞這香味兒　你嘗嘗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謝謝你們　我帶吃的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羅倫　你看天兒多好啊　咱們去那邊玩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乙友：是啊　咱們上那邊玩玩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我想看會兒書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他不去　咱們去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好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等等　等等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快點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羅倫拿出書來讀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</w:t>
      </w:r>
      <w:r>
        <w:rPr>
          <w:rFonts w:ascii="標楷體" w:hAnsi="標楷體" w:cs="標楷體" w:eastAsia="標楷體"/>
          <w:b/>
          <w:sz w:val="32"/>
          <w:szCs w:val="32"/>
        </w:rPr>
        <w:t>人不知而不慍　不亦君子乎</w:t>
      </w:r>
      <w:r>
        <w:rPr>
          <w:rFonts w:ascii="標楷體" w:hAnsi="標楷體" w:cs="標楷體" w:eastAsia="標楷體"/>
          <w:sz w:val="32"/>
          <w:szCs w:val="32"/>
        </w:rPr>
        <w:t>　人不知而不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慍是什麼意思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追不上我　追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友：羅倫　快來玩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友：你看我們玩得多有意思啊　你也來玩玩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</w:t>
      </w:r>
      <w:r>
        <w:rPr>
          <w:rFonts w:ascii="標楷體" w:hAnsi="標楷體" w:cs="標楷體" w:eastAsia="標楷體"/>
          <w:b/>
          <w:sz w:val="32"/>
          <w:szCs w:val="32"/>
        </w:rPr>
        <w:t>三人行必有我師焉　擇其善者而從之　其不善者而改</w:t>
      </w:r>
      <w:r>
        <w:rPr>
          <w:rFonts w:ascii="標楷體" w:hAnsi="標楷體" w:cs="標楷體" w:eastAsia="標楷體"/>
          <w:sz w:val="32"/>
          <w:szCs w:val="32"/>
        </w:rPr>
        <w:t>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羅倫在朗朗書聲裡逐漸長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朝成化二年　適逢會試之期　羅倫趕往京師赴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您看　前邊有一眼山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山泉真甜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羅倫掬起水喝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您餓不餓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你這麼一說　還真覺得腹中有些飢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走了十幾里地了　竟然連一個歇腳的驛站都沒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再走走看　或許前面就是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少爺　您看這方圓幾里都沒有人家　看來只有紅薯充飢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也罷　咱們就挖幾塊紅薯充飢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好的　少爺您在這邊等著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小心點　別踩壞了人家的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知道了少爺　少爺　您看　這紅薯可真大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兩人吃完紅薯後　羅倫將錢放在地上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您這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咱們吃了人家的紅薯　總得給人家留下紅薯錢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不就幾個紅薯嘛　況且這裡荒無人煙的　怎會有人看見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此言差矣　難道你忘記了　</w:t>
      </w:r>
      <w:r>
        <w:rPr>
          <w:rFonts w:ascii="標楷體" w:hAnsi="標楷體" w:cs="標楷體" w:eastAsia="標楷體"/>
          <w:b/>
          <w:sz w:val="32"/>
          <w:szCs w:val="32"/>
        </w:rPr>
        <w:t>君子必慎其獨</w:t>
      </w:r>
      <w:r>
        <w:rPr>
          <w:rFonts w:ascii="標楷體" w:hAnsi="標楷體" w:cs="標楷體" w:eastAsia="標楷體"/>
          <w:sz w:val="32"/>
          <w:szCs w:val="32"/>
        </w:rPr>
        <w:t>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天不早了　咱們還是快些趕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是　少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這天氣</w:t>
      </w:r>
      <w:r>
        <w:rPr>
          <w:rFonts w:ascii="標楷體" w:hAnsi="標楷體" w:cs="標楷體" w:eastAsia="標楷體"/>
          <w:kern w:val="0"/>
          <w:sz w:val="32"/>
          <w:szCs w:val="32"/>
        </w:rPr>
        <w:t>…　少爺　您等等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您看　茶攤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（兩人坐下來喝水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喝好了嗎　那　咱們繼續趕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咱們剛剛坐下來　再歇會兒行嗎　我怕您累著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我不累　咱們還是加緊趕路吧　今天必須趕到下一個驛站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那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讓我再喝一碗　我太渴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個哭泣的老婆婆走向茶攤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老婆婆　您因何事哭泣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婆婆：本想摘些野菜　可是我老眼昏花　腿腳不聽使喚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片菜葉都沒有找到啊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那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您家中可有兒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此地咱們人生地不熟的　還是趕路要緊　走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您有何難事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我夫喪不多久　兒子上山打柴又摔壞了腿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沒有錢給我兒醫治　家中也沒有了口糧　這叫我怎麼辦哪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老婆婆　您就只這一個兒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婆婆：我沒有女兒　這個兒子也不是我的親兒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不是您親兒子　那您的親兒子呢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我老婆子命苦啊　四十多年前的元宵節　我帶兒子去看花燈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誰知道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老婆婆　您慢慢說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誰知道那天的人那麼多　兒子要吃糖葫蘆　我剛付了錢</w:t>
      </w:r>
    </w:p>
    <w:p>
      <w:pPr>
        <w:pStyle w:val="Normal"/>
        <w:snapToGrid w:val="false"/>
        <w:spacing w:lineRule="atLeast" w:line="54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可一轉身　孩子就不見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那孩子找到了沒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哪裡找的到啊　回家後　我便挨丈夫一頓責罵</w:t>
      </w:r>
    </w:p>
    <w:p>
      <w:pPr>
        <w:pStyle w:val="Normal"/>
        <w:snapToGrid w:val="false"/>
        <w:spacing w:lineRule="atLeast" w:line="54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自認羞愧便離開夫家　這二十多年　我四處打聽兒子的下落</w:t>
      </w:r>
    </w:p>
    <w:p>
      <w:pPr>
        <w:pStyle w:val="Normal"/>
        <w:snapToGrid w:val="false"/>
        <w:spacing w:lineRule="atLeast" w:line="54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後來人老了　身子骨也不行了　開始討飯　流浪到此地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日我餓倒在街上　正好被我這個兒子救了起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就是這個受傷的兒子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是啊　他也無依無靠　就認我做了乾娘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那您一直沒有您親兒子的消息嗎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都找了四十多年了　可是一點音信都沒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您兒子有什麼特徵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婆婆：我兒眉毛中間有顆紅痣　看相的還說是當官的命呢　誰知道</w:t>
      </w:r>
    </w:p>
    <w:p>
      <w:pPr>
        <w:pStyle w:val="Normal"/>
        <w:snapToGrid w:val="false"/>
        <w:spacing w:lineRule="atLeast" w:line="5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今好不容易認了一個乾兒　又摔壞了腿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走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羅倫將錢放在老婆婆籃中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公子　你這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老婆婆　這些錢您拿著　給您兒子治病　再買一些糧食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您兒子的腿傷好了　就沒事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婆婆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這可使不得呀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少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老婆婆您就收下吧　您兒子的腿傷可不能拖呀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少爺　咱們盤纏不多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不要多嘴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老婆婆向羅倫下跪致謝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老婆婆　您這是幹嘛　趕快請大夫給兒子治病去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老婆婆：公子　你是我們家的大恩人啊　老天爺會保佑你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您怎麼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今天咱們先住吧　可能過後幾天就住不起驛站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為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我們的盤纏不多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天無絕人之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你說得對　大丈夫不應以這點小事而淒淒惶惶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咱們此行是以廷試為重　不應為此等小事而憂煩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您看　（僕人拿出金鐲）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了這個　咱們這一路上不愁吃住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你從哪兒來的金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您記不記得五天前　咱們經過山東的時候</w:t>
      </w:r>
      <w:r>
        <w:rPr>
          <w:rFonts w:ascii="標楷體" w:hAnsi="標楷體" w:cs="標楷體" w:eastAsia="標楷體"/>
          <w:kern w:val="0"/>
          <w:sz w:val="32"/>
          <w:szCs w:val="32"/>
        </w:rPr>
        <w:t>…（回想當時情景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少爺　我看這鐲子　怎麼也值幾十兩銀子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來貼補我們的盤纏　綽綽有餘呀　是不是少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拾金私藏　謂之貪婪　人嗤鬼瞋　六親無顏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你怎麼能這樣哪　你難道忘記了平時陪我讀書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學到的聖哲先賢　教育我們做人的道理嗎　你我二人速返山東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找到那一戶遺失金鐲的人家　予以歸還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此才能彌補拾而不還之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這不行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知錯不改　你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少爺　我知錯了　但是　您想想時間啊　我們返回山東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再赴京城會試　路途遙遠　這一來一回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只怕貽誤了少爺的考期　豈不徒勞此行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這金鐲　多半是丫鬟女僕們不小心遺失的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如果我們不速速歸還　一旦主人家拷問起來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豈不有人會因此而受責罰　輕則趕出家門流落街頭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重則告上官府受牢獄之災啊　要是丫鬟女僕們不經拷問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喪牢中　鬧出了人命　這是誰的過錯造成的呀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我寧願不參加會試　也不能因為我們的過失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使人含冤受責　死於非命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僕人：少爺　我知錯了　從今以後　我一定去除貪念　重新做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絕不負少爺的良苦用心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好　那我們趕緊上路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羅倫和僕人一路披星戴月　不避風雨　日夜奔波趕往山東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滿口胡言　難道那金鐲　會自己長出翅膀飛走了不成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小蘭：老爺　您別責怪夫人了　都是我不好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那妳說　那金鐲到底在哪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我確實不知道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妳可知道　那金鐲是我家傳了三代的傳家之寶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麼說不見就不見了呢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夫人：老爺　為妻知道那是傳家之寶　但不知道是怎麼弄丟的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那麼貴重的東西戴在妳手上　妳連怎麼丟的都不知道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妳還有臉在這兒哭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人：為妻知錯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知錯有何用處　我怎麼知道　妳有沒有把金鐲私贈給別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妳真是治家無方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人：老爺　我沒有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老爺　錯都在我　求您別責罵夫人了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：妳也有臉說這話　我馬上將妳送到衙門讓官法辦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妳一個偷竊之罪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夫人：老爺　不要啊　小蘭自幼就來咱家　情同家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會做這樣的事情呢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（羅倫走到莊主家門口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老爺　就是這家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羅倫敲門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莊主僕人：來啦　找誰呀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羅倫：我們找你家主人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妳還幫她說話　看妳們兩個的樣子　我就知道　妳們合謀不軌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若不趕快從實招來　我把妳們一個休出家門　一個送入大牢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人、小蘭：老爺不要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莊主僕人：老爺　有人求見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還楞著幹什麼　還不趕快下去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小生拜見莊主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您有事嗎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先生　請問您家是否有遺失東西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莊主：是啊　丟了一只金鐲　你是怎麼知道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羅倫：在下羅倫　正是來歸還金鐲的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什麼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羅倫：您遺失的是不是這樣一只金鐲子　先生　請過目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怎麼在您這裡呢　這是怎麼回事呀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說來慚愧　數日之前我和家僕經過您家門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拾得這只金鐲　竟然私藏起來　直至三天之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告知此事　我馬上同他原路返回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小的一時起了貪念　不應將撿到的金鐲佔為己有　望請原諒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羅倫：都是我教導無方　現在完璧歸趙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得金鐲遲還之罪　還請諒解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哎呀  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羅公子　您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好了　好了　鐲子回來就好啦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讓他起來吧　讓他起來吧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快起來吧　還不感謝莊主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僕人：謝謝　謝謝您的不責之恩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你要謝　謝你家公子才對　他的清廉正直救了我們大家啊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快　快去叫夫人出來　告訴她鐲子找到了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小蘭：是老爺</w:t>
      </w:r>
    </w:p>
    <w:p>
      <w:pPr>
        <w:pStyle w:val="Normal"/>
        <w:snapToGrid w:val="false"/>
        <w:spacing w:lineRule="atLeast" w:line="54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夫人　您這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　夫人　您怎麼如此想不開呢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要是走了　小蘭可怎麼活呀</w:t>
      </w:r>
    </w:p>
    <w:p>
      <w:pPr>
        <w:pStyle w:val="Normal"/>
        <w:snapToGrid w:val="false"/>
        <w:spacing w:lineRule="atLeast" w:line="54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夫人：小蘭　都是我不好　沒有能力保護妳　又恐遭休妻罪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蒙此不白之冤　我還有何顏面見人呢</w:t>
      </w:r>
    </w:p>
    <w:p>
      <w:pPr>
        <w:pStyle w:val="Normal"/>
        <w:snapToGrid w:val="false"/>
        <w:spacing w:lineRule="atLeast" w:line="5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夫人　金鐲子已經找到了</w:t>
      </w:r>
    </w:p>
    <w:p>
      <w:pPr>
        <w:pStyle w:val="Normal"/>
        <w:snapToGrid w:val="false"/>
        <w:spacing w:lineRule="atLeast" w:line="5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人：真的</w:t>
      </w:r>
    </w:p>
    <w:p>
      <w:pPr>
        <w:pStyle w:val="Normal"/>
        <w:snapToGrid w:val="false"/>
        <w:spacing w:lineRule="atLeast" w:line="5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蘭：真的　有人給送回來了</w:t>
      </w:r>
    </w:p>
    <w:p>
      <w:pPr>
        <w:pStyle w:val="Normal"/>
        <w:snapToGrid w:val="false"/>
        <w:spacing w:lineRule="atLeast" w:line="54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（夫人、小蘭跪下向羅倫致謝）</w:t>
      </w:r>
    </w:p>
    <w:p>
      <w:pPr>
        <w:pStyle w:val="Normal"/>
        <w:snapToGrid w:val="false"/>
        <w:spacing w:lineRule="atLeast" w:line="5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人、小蘭：恩人</w:t>
      </w:r>
    </w:p>
    <w:p>
      <w:pPr>
        <w:pStyle w:val="Normal"/>
        <w:snapToGrid w:val="false"/>
        <w:spacing w:lineRule="atLeast" w:line="54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羅倫：快快請起</w:t>
      </w:r>
    </w:p>
    <w:p>
      <w:pPr>
        <w:pStyle w:val="Normal"/>
        <w:snapToGrid w:val="false"/>
        <w:spacing w:lineRule="atLeast" w:line="54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莊主：羅公子　羅公子　您是我們家的恩人啊　要不是您的清廉仁義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可能遷怒於他人　最終家破人亡　請受我一拜　謝謝您</w:t>
      </w:r>
    </w:p>
    <w:p>
      <w:pPr>
        <w:pStyle w:val="Normal"/>
        <w:snapToGrid w:val="false"/>
        <w:spacing w:lineRule="atLeast" w:line="54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羅倫：別這麼說　是我平日疏於教導　才致使家僕犯下私藏之罪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間之責　我難辭其咎啊</w: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哪裡　哪裡</w: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羅倫看到莊主雙眉間的紅痣，回想到與老婆婆的對話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您的兒子可有什麼特徵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婆婆：我兒眉中有顆紅痣</w: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這位仁兄　有句話不知當講不當講</w: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但說無妨</w:t>
      </w:r>
    </w:p>
    <w:p>
      <w:pPr>
        <w:pStyle w:val="Normal"/>
        <w:snapToGrid w:val="false"/>
        <w:spacing w:lineRule="atLeas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倫：我在路上遇見一個婆婆　她曾經有個兒子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在四十多年前失散了　她說她兒子的眉心有顆紅痣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莊主拿出黃金）</w:t>
      </w:r>
    </w:p>
    <w:p>
      <w:pPr>
        <w:pStyle w:val="Normal"/>
        <w:snapToGrid w:val="false"/>
        <w:spacing w:lineRule="atLeast" w:line="5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主：公子　您不但救了我夫人和下人的性命　還幫我找回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失散四十多年的母親　如此大恩大德　這輩子也報答不了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我明日便打點行裝　去接母親和那位恩人兄弟回家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點心意　就請您收下吧</w:t>
      </w:r>
    </w:p>
    <w:p>
      <w:pPr>
        <w:pStyle w:val="Normal"/>
        <w:snapToGrid w:val="false"/>
        <w:spacing w:lineRule="atLeast" w:line="54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羅倫：仁兄不要這樣　此乃為人之道　不足為謝　在下還要趕路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此別過　望兄台和嫂夫人珍重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來　羅倫趕上了會試　並中狀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廉　乃德之節也　仁心君子必獲福　羅倫拾金不昧　仁恕心腸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憂慮體念失主　念念發自至誠　故羅倫才能大魁天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而他清廉不貪的風範　也因此流傳千古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故事完結】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808080"/>
        <w:sz w:val="24"/>
        <w:szCs w:val="24"/>
      </w:rPr>
      <w:t>羅倫還釧　《廉》</w:t>
    </w:r>
    <w:r>
      <w:rPr>
        <w:rFonts w:eastAsia="標楷體" w:cs="標楷體" w:ascii="標楷體" w:hAnsi="標楷體"/>
        <w:color w:val="808080"/>
        <w:sz w:val="24"/>
        <w:szCs w:val="24"/>
      </w:rPr>
      <w:tab/>
      <w:tab/>
      <w:t xml:space="preserve">                                  </w:t>
    </w:r>
    <w:r>
      <w:rPr>
        <w:rFonts w:ascii="標楷體" w:hAnsi="標楷體" w:cs="標楷體" w:eastAsia="標楷體"/>
        <w:color w:val="808080"/>
        <w:sz w:val="24"/>
        <w:szCs w:val="24"/>
      </w:rPr>
      <w:t>華藏淨宗學會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6:00Z</dcterms:created>
  <dc:creator>ASUS</dc:creator>
  <dc:description/>
  <cp:keywords/>
  <dc:language>en-US</dc:language>
  <cp:lastModifiedBy>BAI</cp:lastModifiedBy>
  <dcterms:modified xsi:type="dcterms:W3CDTF">2013-06-16T15:15:00Z</dcterms:modified>
  <cp:revision>11</cp:revision>
  <dc:subject/>
  <dc:title>海口第七集　江革負母　《德育課本》改編</dc:title>
</cp:coreProperties>
</file>