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46" w:leader="none"/>
          <w:tab w:val="left" w:pos="9781" w:leader="none"/>
        </w:tabs>
        <w:snapToGrid w:val="false"/>
        <w:spacing w:lineRule="atLeast" w:line="540"/>
        <w:ind w:right="-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德育故事　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劉寬多恕</w:t>
      </w:r>
      <w:r>
        <w:rPr>
          <w:rFonts w:ascii="標楷體" w:hAnsi="標楷體" w:cs="標楷體" w:eastAsia="標楷體"/>
          <w:sz w:val="36"/>
          <w:szCs w:val="36"/>
        </w:rPr>
        <w:t>　《恥》</w:t>
      </w:r>
    </w:p>
    <w:p>
      <w:pPr>
        <w:pStyle w:val="Normal"/>
        <w:snapToGrid w:val="false"/>
        <w:spacing w:lineRule="atLeast" w:line="540"/>
        <w:ind w:right="-3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德育故事　第七部　第三集】</w:t>
      </w:r>
    </w:p>
    <w:p>
      <w:pPr>
        <w:pStyle w:val="Normal"/>
        <w:snapToGrid w:val="false"/>
        <w:spacing w:lineRule="atLeast" w:line="5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寬　東漢華陰人　字文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人涵養深厚　寬宏大度　時任華陰校尉　負責城中刑獄等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里民：抓賊啦　快抓賊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快追　別讓他跑了　又讓他跑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是王捕頭　這麼晚了還在巡夜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是劉校尉啊　別提了　這些天城中總有盜竊之事發生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連續查了幾天都沒將賊抓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這賊看起來挺狡猾的　不打擾你辦差了　先行一步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小六子　小六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小六子撞破花瓶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對不起　小的該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為何慌慌張張　像這樣以後怎麼跟我去辦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小人撞壞了花瓶甘願受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按照家法　損壞器物者該如何處置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鞭笞二十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趴下吧（劉寬用蒲鞭打小六子）　起來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您為何拿蒲鞭打我　這一點兒都不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難道我把你打得皮開肉綻　你才舒服　我是要讓你知道規矩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路要從容　以後別這麼匆匆忙忙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謝謝大人寬恕　我再也不會犯錯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區區小賊　你一個月都沒抓到　你還能幹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大人　請再給我次機會　我一定把賊抓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這話你說了多少遍了　好了　這事不用你管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已經交給劉寬處理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劉寬　他不是負責刑獄之事的嗎　幹嘛用他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劉寬為任多年　恪盡職守　什麼事都辦得很好　哪像你呀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且他深諳斷案手段　所以我讓他接手這件事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城中屢次發生失竊之事　我身為郡守難辭其咎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我將擒賊之事　交給劉寬處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他早日將盜賊緝拿歸案　將大家所失之物追回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大家放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這下好了　早讓劉寬大人來負責這件事情　可能賊早就抓到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是啊　劉大人那麼有智謀　並且一心為咱們百姓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定能抓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多謝大家對我的信任　我一定儘快將此賊抓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您先喝口水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劉寬：我得想個辦法　預先設下埋伏　最好讓賊自投羅網 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晚你隨我同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我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我不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為什麼　我忘了你天生膽小了　也罷　你留在家中照看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去就行了　我今晚一定要將此賊擒住　好讓百姓安心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　你怎麼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我聽說這個賊很狡猾　大人有什麼妙計捉賊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劉寬小聲告訴小六子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你們幾個在這邊埋伏　你們幾個呢　在這兒埋伏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我倒要看看　你劉寬有什麼能耐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都捉不到　難道你還能另有高招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好啦　你們先回去休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好你個劉寬　說是出來捉賊　卻在廟裏偷懶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等我捉到你玩忽職守的證據　一定稟告給郡守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大人　您回來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真奇怪　這賊好像能未卜先知　昨晚我召齊所有巡捕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打算一起將賊擒獲　結果那盜賊卻未曾出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也許是那個盜賊聽說了大人威名　不敢出來盜竊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我看不是　兵書上說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虛則實之　實則虛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看來他在伺機而動　兵不厭詐　看來我更得小心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大人您先喝口水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劉寬被燙到，摔破杯子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小人該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燙著你了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我…　我沒事　大人您的衣服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沒關係　一會兒洗一下就行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夫：天乾物燥　防火防盜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叔大嬸　要關好門窗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有您巡夜我們放心多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伯　院子裡的東西要收好　我就在附近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有動靜大家就叫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好嘞　多謝劉大人關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抓賊啊　抓賊啊　快抓賊　賊在那兒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站住　先把這個抓起來再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巡捕：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郡守：怎麼會是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大人冤枉　我不是賊　我沒偷東西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郡守：你不是賊那你穿著夜行衣幹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我…　我是想看看劉寬是怎麼捉賊的　也想學習一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郡守：放肆　到底是怎麼回事從實招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好吧　我說　我不服劉寬　所以心生妒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我拼盡全力去捉賊都捉不到　我就不信他能捉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於是我就暗中跟蹤他　誰知被當成了賊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郡守：你說你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你說你幹的是什麼事啊　讓我怎麼向百姓交代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劉寬鬆開王捕頭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王捕頭　原來是這樣　冒犯之處還請原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捕頭：算了　算了　我自認倒楣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這盜賊到底是什麼人啊　居然知道我埋伏的地點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難道他在暗中監視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大人可知道什麼線索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線索　對了　聽百姓說　被偷的東西盡是些平常物件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難道這賊是迫於生計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大人為何這麼推測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因為那盜賊只偷些糧米蔬菜等　並不曾打家劫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看來不是那種江洋大盜　但這個賊也太狡猾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那大人若將此賊擒獲　打算如何處置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那還用說　定當嚴加懲處　以儆效尤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小六子撞倒竹簡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小的該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沒關係　你這幾天怎麼有些神思恍惚　是累了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我來收拾　你去休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六子：大人　我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怪我不好　我天天忙著公務　連你也拖累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不要傻站著了　快回去休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劉寬撿起竹簡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道之以政　齊之以刑　民免而無恥</w:t>
      </w:r>
    </w:p>
    <w:p>
      <w:pPr>
        <w:pStyle w:val="Normal"/>
        <w:snapToGrid w:val="false"/>
        <w:spacing w:lineRule="atLeast" w:line="540"/>
        <w:ind w:firstLine="96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道之以德　齊之以禮　有恥且格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道之以德　齊之以禮  對啊  我怎麼沒想到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為什麼我這麼倒楣呢　郡守他憑什麼不信任我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再給我兩天時間　我一定將盜賊擒住　這倒好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劉寬都抓了好幾天了　連賊的影子都沒見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劉寬在城牆上懸置一個包裹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劉寬的包裹裏放了什麼　該不是設下的陷阱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：看來他知道咱們在暗中看著他　應該是故意引咱倆上鉤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你看　劉寬和巡捕們都走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要不要我去探探虛實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你在這裏等著　無論發生什麼事都不要出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賊：那你自己小心啊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乙賊上城牆取下包裹，打開來看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信上說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：他說希望咱們不要再驚擾百姓了  如果我們是因為迫於生計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每日會將自己的俸祿　分一些給我們　讓我們不要再做賊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不可能　絕對不可能　他沒這麼傻吧　拿錢給賊花  哈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：我們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我們是不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千萬別掉以輕心　我看這定是劉寬設的計謀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咱下次取錢之時設下埋伏　將咱們擒獲　不得不防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不會吧　我沒有看錯吧　劉寬難道跟盜賊暗中勾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不得了啦　我一定得稟告郡守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不會吧　你一定是想誣陷劉寬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小的對天發誓　劉寬將錢物懸於城門　約一炷香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盜賊上了城門把錢物取走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那守城的巡捕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早就和劉寬一起離開了　大人你要不信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咱今晚埋伏城門下抓他個現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您昨天為何將錢物　恭送予盜賊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昨日真的感謝你　要不是你弄壞了竹簡　我還執迷不悟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當我看到聖賢之言　</w:t>
      </w:r>
      <w:r>
        <w:rPr>
          <w:rFonts w:ascii="標楷體" w:hAnsi="標楷體" w:cs="標楷體" w:eastAsia="標楷體"/>
          <w:b/>
          <w:sz w:val="32"/>
          <w:szCs w:val="32"/>
        </w:rPr>
        <w:t>道之以德　齊之以禮　有恥且格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恍然大悟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這話是什麼意思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就是說只有用道德來引導百姓　用禮法去約束百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人民才會有羞恥心　而且能自覺約束自己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幾日我想盡一切辦法抓賊　可是一點用都沒有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由得反思　也許是我做錯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您錯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是啊　以前我深惡盜賊　但後來反思　這賊只偷些日用之物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來良心未泯　所以打算勸化他們　如果他們能棄惡從善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豈不更好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原來您是真心的　不　我是說　這難道就是您說的道之以德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劉寬在城牆上懸置包裹後，被王捕頭抓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我們還是不要去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為什麼　白送上門的東西幹嘛不要　你自己說的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劉寬真心給咱們的錢　又不是圈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：可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可是什麼　你不拿　我去拿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（甲賊上城牆取包裹時摔了下來，乙賊趕緊扶他起來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賊：你不是說不來的嗎　來　我扶你上去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（王捕頭打噴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不好　中計了　快跑（風吹開乙賊的面巾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是小六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你成事不足敗事有餘　來人啊　把劉寬帶過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劉寬　剛才那個盜賊像是你貼身小吏　看來你們主僕協同作案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不是本官派人暗中跟蹤你　還真被你給騙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人　我真不知道　盜賊原來是小六子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城門懸金是想勸化他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勸化　荒唐　哪有用錢勸化賊的　你欺我無知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劉寬　你身為校尉卻私通盜賊　知法犯法乃死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來人　將劉寬打入死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人　我冤枉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劉寬在獄中回想小六子是賊的那一幕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怎麼會是小六子　他怎麼能這樣　為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可曾抓到劉寬的同夥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城中都找遍了  沒有蹤跡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劉寬　他矢口否認暗通盜賊　而且對賊的行蹤隻字未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看來不給他點兒顏色看看　他是不會招的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日將他裝上囚車遊街示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真是劉大人　怎麼會是劉寬大人　是啊　劉大人是好人啊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麼會這樣啊　他跟盜賊是一夥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劉大人是好人啊　冤枉他了呀　你們不能殺劉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大膽刁民　竟敢在此滋事　難道你們要劫法場不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劉大人　劉大人　劉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放肆　簡直是無法無天　來人　將劉寬就地正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小六子跑向前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我對不起您啊　大人　小六子對不起您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來啊　將其拿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哥哥：不關我弟弟的事　東西是我偷的　你們抓我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將他們全部帶回大堂　本官要升堂問案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們既然前來自首　那就從實坦白　你們跟劉寬如何暗中勾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不關主人的事　是我害了他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休要替他開脫　城門懸金　我可是親眼所見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真的不關主人的事　只因我大哥做生意賠了本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欠了別人很多錢　大哥他身無分文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小人將自己的月俸用來還債了　但還不夠償還利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那你們也不能做賊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哥哥：都怪小人一時糊塗　還牽連了弟弟　我真是後悔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原來是這樣　那你們兩個　是如何潛入百姓家中偷盜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哥哥：小的不敢隱瞞　每日夜裡我讓弟弟扮作更夫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引開巡捕和百姓的注意　於是我就避開他們去行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後來劉寬劉大人接手了此事　弟弟就在劉大人身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對大人的行蹤一清二楚　所以我們更加放肆了 大人 我們錯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大人　我對不起您　您對我恩重如山　我卻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真是禽獸不如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原來是打入劉寬身邊的奸細　如此裡應外合　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的真是天衣無縫　若不是我昨日在城門下事先埋伏好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真難抓到你們　事情已真相大白　劉寬你起來吧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官果真冤枉你了　此案已經斷明　依照本郡刑律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偷盜之罪者　鞭笞一百　做勞役三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即執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打　打　使勁地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且慢　大人　這鞭笞之事　可否由我來效勞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本官依你　都是他們才讓你蒙受冤情的　他二人就交給你處置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劉寬從地上拾起草來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：蒲鞭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這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不行　怎麼拿蒲鞭打　他們的處罰太輕了　太輕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人　鄉親們　請聽我一言　他們兩個既然前來自首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說明他們已經有悔過之心　</w:t>
      </w:r>
      <w:r>
        <w:rPr>
          <w:rFonts w:ascii="標楷體" w:hAnsi="標楷體" w:cs="標楷體" w:eastAsia="標楷體"/>
          <w:b/>
          <w:sz w:val="32"/>
          <w:szCs w:val="32"/>
        </w:rPr>
        <w:t>人非聖賢　孰能無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他們能不能真心悔悟　並不在於刑法的輕重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而在於他們能不能知恥　鄉親們　我雖深受其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但我心中已經饒恕他們了　沒有人天生就會做壞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都只因一念之差　便致使終身遺憾　請大家寬恕他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給他們一次機會　讓他們改過自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民：寬恕他們也行　那得看他們能不能悔悟　有沒有羞恥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你們兩個可聽見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小六子、哥哥：聽見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蒲鞭抽在他們身上　雖然不疼　但彷彿每一鞭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都是抽在了他們自己的心上  讓他們為自己以前所做的惡行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深深的懺悔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、哥哥：對不起　對不起　我們對不起大家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們在獄中好好反省　做三年苦役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此作為對失竊百姓的補償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六子、哥哥：謝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沒想到你如此寬宏大量　不過　如果對犯人不嚴加懲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百姓們就不能引以為戒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您還記得這句話嗎　</w:t>
      </w:r>
      <w:r>
        <w:rPr>
          <w:rFonts w:ascii="標楷體" w:hAnsi="標楷體" w:cs="標楷體" w:eastAsia="標楷體"/>
          <w:b/>
          <w:sz w:val="32"/>
          <w:szCs w:val="32"/>
        </w:rPr>
        <w:t>道之以德　齊之以禮　有恥且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如果以制度刑法來約束人　大家逃避了刑法　卻不懂得羞恥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以只有用道德來引導大家　他們才能懂得羞恥並能約束自己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你城門懸金的辦法　真是用心良苦啊　我差點冤枉了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大人言重了　如果不是大人　我至今弄不明白事情的真相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郡守：道之以德　齊之以禮　有恥且格　對呀　人只有懂得了羞恥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能夠自我約束　就不會作奸犯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劉大人　我不該懷疑你　都是我妒忌心太強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你大人不計小人過　原諒我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寬：沒事的　是我對家奴管教不嚴　才發生這種事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也讓你費心不少　我也有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捕頭：你這麼說讓我更不好意思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孔子說過　人不知而不慍　不亦君子乎　劉寬被冤枉　不但沒有生氣卻反求諸己　以豁達的胸懷去寬恕別人　不愧為君子風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故事完結】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808080"/>
        <w:sz w:val="24"/>
        <w:szCs w:val="24"/>
      </w:rPr>
      <w:t>劉寬多恕　《恥》</w:t>
    </w:r>
    <w:r>
      <w:rPr>
        <w:rFonts w:eastAsia="標楷體" w:cs="標楷體" w:ascii="標楷體" w:hAnsi="標楷體"/>
        <w:color w:val="808080"/>
        <w:sz w:val="24"/>
        <w:szCs w:val="24"/>
      </w:rPr>
      <w:tab/>
      <w:tab/>
      <w:t xml:space="preserve">                                  </w:t>
    </w:r>
    <w:r>
      <w:rPr>
        <w:rFonts w:ascii="標楷體" w:hAnsi="標楷體" w:cs="標楷體" w:eastAsia="標楷體"/>
        <w:color w:val="808080"/>
        <w:sz w:val="24"/>
        <w:szCs w:val="24"/>
      </w:rPr>
      <w:t>華藏淨宗學會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ASUS</dc:creator>
  <dc:description/>
  <cp:keywords/>
  <dc:language>en-US</dc:language>
  <cp:lastModifiedBy>BAI</cp:lastModifiedBy>
  <dcterms:modified xsi:type="dcterms:W3CDTF">2013-06-16T14:45:00Z</dcterms:modified>
  <cp:revision>6</cp:revision>
  <dc:subject/>
  <dc:title>海口第七集　江革負母　《德育課本》改編</dc:title>
</cp:coreProperties>
</file>