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36"/>
          <w:szCs w:val="36"/>
        </w:rPr>
        <w:t xml:space="preserve">德育故事  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李綱辭職</w:t>
      </w:r>
      <w:r>
        <w:rPr>
          <w:rFonts w:ascii="標楷體" w:hAnsi="標楷體" w:cs="標楷體" w:eastAsia="標楷體"/>
          <w:sz w:val="36"/>
          <w:szCs w:val="36"/>
        </w:rPr>
        <w:t>　《恥》</w:t>
      </w:r>
    </w:p>
    <w:p>
      <w:pPr>
        <w:pStyle w:val="Normal"/>
        <w:snapToGrid w:val="false"/>
        <w:spacing w:lineRule="atLeast" w:line="54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【德育故事  第七部  第八集】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u w:val="single"/>
        </w:rPr>
        <w:drawing>
          <wp:inline distT="0" distB="0" distL="0" distR="0">
            <wp:extent cx="6188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 xml:space="preserve">李綱  字文紀  隋唐時名臣  觀州蓨人  唐高祖李淵在位時  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官拜禮部尚書兼太子詹事  負責規諌太子李建成的言行缺失</w:t>
      </w:r>
    </w:p>
    <w:p>
      <w:pPr>
        <w:pStyle w:val="Normal"/>
        <w:snapToGrid w:val="false"/>
        <w:spacing w:lineRule="atLeast" w:line="540"/>
        <w:rPr>
          <w:szCs w:val="24"/>
        </w:rPr>
      </w:pPr>
      <w:r>
        <w:rPr>
          <w:sz w:val="20"/>
          <w:szCs w:val="20"/>
          <w:u w:val="single"/>
        </w:rPr>
        <w:drawing>
          <wp:inline distT="0" distB="0" distL="0" distR="0">
            <wp:extent cx="61880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公公  什麼情況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李大人  太子生病了  今天不能見您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生病了  太子病了理應靜靜調養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為何府內會傳出這絲竹之聲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這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凡出言　信為先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太子生病了 事關重大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你若有所隱瞞 罪名不小啊 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是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是太子讓我這麼說的 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太子究竟在幹什麼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太子在欣賞歌舞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我要見太子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大人止步　太子吩咐了　今天一律不見客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您這樣進去　是為難小人啊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李綱：那你再進去通報太子　就說我李綱今天要是見不到太子 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絕不離去      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太監：太子　李綱大人不肯離去　他說今天要是見不到您 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他絕不離去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我今天誰也不見　他不願離去　就讓他在外面等著吧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太監：太子　您還是見見李大人吧　這件事要是傳到皇上耳朵裡 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恐怕不好吧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嗯　帶他去我寢宮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我們這是去哪裡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太子寢宮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去太子寢宮做什麼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太監：太子生病了　正在寢宮內休息 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你剛才不是說太子在欣賞歌舞嗎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這是太子吩咐的　您別為難小人了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臣李綱參見太子殿下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太子臥床休息）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先生不需多禮　先生今日來此　不知有何貴幹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殿下三日未讀經書　臣今日聽說太子殿下身體違和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特來探望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先生費心了　我只是小染風寒　並無大礙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李綱：殿下身體不適應該靜心調養　不該沉迷歌舞音樂之中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玩物喪志啊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先生言重了　我一直在此調養　並沒有沉迷歌舞音樂之中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古人說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誠信為立業之本　人而無信　不知其可也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殿下實不該欺騙微臣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我怎麼敢欺騙先生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微臣在府外　親耳聽到府內傳出絲竹之音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給微臣帶路的公公也說　殿下剛才在欣賞歌舞</w:t>
      </w:r>
    </w:p>
    <w:p>
      <w:pPr>
        <w:pStyle w:val="Normal"/>
        <w:snapToGrid w:val="false"/>
        <w:spacing w:lineRule="atLeast" w:line="540"/>
        <w:ind w:left="1120" w:hanging="112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太子：這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樂不可極　樂極生哀　欲不可縱　緃欲成災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殿下萬萬不可貪圖享樂　放縱情欲啊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我只是偶爾放鬆一下　沒有先生說的那麼嚴重吧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一切禍患　都是由小事而起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殿下斷不可因為事小而放縱自己啊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先生教訓的是　只是整天讀經書　實在無聊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經書是古聖先賢窮畢生之力書寫而成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只有反覆閱讀才能夠了解古聖先賢的思想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明白為人處世的道理　這經書怎麼可以不讀呢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這經書我已經讀了很久　該明白的道理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我已經明白得差不多了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而不思則罔　思而不學則殆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　殿下雖然讀了很多經書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但需要時常思考　反覆閱讀　才能真正明白其中的道理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我明白了　從明天開始　我每天讀書便是（打哈欠）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心有疑　隨札記　就問人　求確義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　在讀書的時候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如果殿下遇到不懂的地方　請隨時做筆記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以便日後和微臣一起討論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先生說的是　時間不早了　明日還要上朝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先生早點回去休息吧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微臣告退　</w:t>
      </w:r>
    </w:p>
    <w:p>
      <w:pPr>
        <w:pStyle w:val="Normal"/>
        <w:snapToGrid w:val="false"/>
        <w:spacing w:lineRule="atLeast" w:line="540"/>
        <w:ind w:left="1120" w:hanging="112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太子：先生慢走  總算走了  哎（嘆氣）</w:t>
      </w:r>
    </w:p>
    <w:p>
      <w:pPr>
        <w:pStyle w:val="Normal"/>
        <w:snapToGrid w:val="false"/>
        <w:spacing w:lineRule="atLeast" w:line="540"/>
        <w:ind w:left="840" w:hanging="840"/>
        <w:rPr>
          <w:rFonts w:ascii="標楷體" w:hAnsi="標楷體" w:eastAsia="標楷體" w:cs="標楷體"/>
          <w:kern w:val="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</w:t>
      </w:r>
      <w:r>
        <w:rPr>
          <w:rFonts w:ascii="標楷體" w:hAnsi="標楷體" w:cs="標楷體" w:eastAsia="標楷體"/>
          <w:b/>
          <w:sz w:val="32"/>
          <w:szCs w:val="32"/>
        </w:rPr>
        <w:t>損人自益　身之不祥　棄老而取幼　家之不祥　</w:t>
      </w:r>
    </w:p>
    <w:p>
      <w:pPr>
        <w:pStyle w:val="Normal"/>
        <w:snapToGrid w:val="false"/>
        <w:spacing w:lineRule="atLeast" w:line="54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釋賢任不肖　國之不祥　兄道友　弟道恭　</w:t>
      </w:r>
    </w:p>
    <w:p>
      <w:pPr>
        <w:pStyle w:val="Normal"/>
        <w:snapToGrid w:val="false"/>
        <w:spacing w:lineRule="atLeast" w:line="54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兄弟睦　孝在中　財物輕　怨何生　言語忍</w:t>
      </w:r>
    </w:p>
    <w:p>
      <w:pPr>
        <w:pStyle w:val="Normal"/>
        <w:snapToGrid w:val="false"/>
        <w:spacing w:lineRule="atLeast" w:line="5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太監穿著太子衣服府內讀書　李綱敲門而入）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>：怎麼會是你（驚訝）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監：大人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>：殿下去哪裡了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監：殿下　他　他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>：殿下到底去哪裡了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監：殿下他去了城外打獵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>：這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這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上不信　則無以使之</w:t>
      </w:r>
      <w:r>
        <w:rPr>
          <w:rFonts w:ascii="標楷體" w:hAnsi="標楷體" w:cs="標楷體" w:eastAsia="標楷體"/>
          <w:sz w:val="32"/>
          <w:szCs w:val="32"/>
        </w:rPr>
        <w:t xml:space="preserve">　殿下如此言而無信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今後如何治理國家　我身為太子的老師　太子變成這樣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我難辭其咎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魏徵：李兄 哈 哈 哈 李兄　為何如此氣憤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 xml:space="preserve">：魏徵賢弟  一言難盡呀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魏徵：你這是要去哪裡呢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 xml:space="preserve">：我要去見皇上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魏徵：出了什麼事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>：我身為太子詹事　太子的老師　不能夠教導太子向善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愧對我身處的職位　我要去向陛下辭職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魏徵：太子到底犯了什麼過錯　讓李兄如此自責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 xml:space="preserve">：這些天來　太子謊稱生病　其實是在府內欣賞歌舞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我昨日再三勸說　太子才答應從今天起在府內讀書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魏徵：所謂</w:t>
      </w:r>
      <w:r>
        <w:rPr>
          <w:rFonts w:ascii="標楷體" w:hAnsi="標楷體" w:cs="標楷體" w:eastAsia="標楷體"/>
          <w:b/>
          <w:sz w:val="32"/>
          <w:szCs w:val="32"/>
        </w:rPr>
        <w:t>過而能改 善莫大焉</w:t>
      </w:r>
      <w:r>
        <w:rPr>
          <w:rFonts w:ascii="標楷體" w:hAnsi="標楷體" w:cs="標楷體" w:eastAsia="標楷體"/>
          <w:sz w:val="32"/>
          <w:szCs w:val="32"/>
        </w:rPr>
        <w:t xml:space="preserve">　太子年紀還小　既然誠心悔過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不是很好嗎 你又何必因此自責呢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 xml:space="preserve">：若太子真心悔過　倒真是善莫大焉了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魏徵：難道太子他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 xml:space="preserve">：他讓小太監穿著他的衣服　假裝他的樣子　在府內讀書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而他卻去了城外打獵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魏徵：太子這樣做　確實有些過分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教不嚴　師之惰</w:t>
      </w:r>
      <w:r>
        <w:rPr>
          <w:rFonts w:ascii="標楷體" w:hAnsi="標楷體" w:cs="標楷體" w:eastAsia="標楷體"/>
          <w:sz w:val="32"/>
          <w:szCs w:val="32"/>
        </w:rPr>
        <w:t xml:space="preserve">　我身為太子的老師　沒有教導好太子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是我的過錯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魏徵：李兄無需過於自責　近來耳聞太子結交了許多喜好玩樂之人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與李兄無關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行有不得 反求諸己　</w:t>
      </w:r>
      <w:r>
        <w:rPr>
          <w:rFonts w:ascii="標楷體" w:hAnsi="標楷體" w:cs="標楷體" w:eastAsia="標楷體"/>
          <w:sz w:val="32"/>
          <w:szCs w:val="32"/>
        </w:rPr>
        <w:t>太子做出這種行為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我負有不可推卸的責任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魏徵：那也用不著辭職啊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>：若不辭職　我該怎麼做呢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魏徵：教導太子不是一朝一夕的事　慢慢來嘛　只要我們有恆心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循循善誘　一定能勸導太子向善的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民間常說　學好終年不足　學壞一日有餘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太子現在已經學得巧言令色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巧言令色鮮矣仁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我們今後該如何教導太子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魏徵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言傳不如身教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　我們以自身的行為　去影響感化太子 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相信太子會悔悟的 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但願如此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 xml:space="preserve">唐高祖李淵　唐朝開國皇帝　在位期間　勤政愛民 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後來唐太宗貞觀之治奠定了堅實的基礎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 xml:space="preserve">：臣李綱叩見陛下 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皇上：愛卿平身　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皇上：今日召愛卿前來　是向愛卿詢問建成近來學習情況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 xml:space="preserve">：近來太子親近一些貪圖玩樂的朋友　荒廢學業　如此下去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對太子百害而無一利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皇上：真有此事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 xml:space="preserve">：確有此事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皇上：前些日子建成讀書廢寢忘食　積勞成疾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這幾天他的病情剛剛好轉　讓他放鬆一下　就隨他去吧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>：陛下　</w:t>
      </w:r>
      <w:r>
        <w:rPr>
          <w:rFonts w:ascii="標楷體" w:hAnsi="標楷體" w:cs="標楷體" w:eastAsia="標楷體"/>
          <w:b/>
          <w:sz w:val="32"/>
          <w:szCs w:val="32"/>
        </w:rPr>
        <w:t>學如逆水行舟　不進則退</w:t>
      </w:r>
      <w:r>
        <w:rPr>
          <w:rFonts w:ascii="標楷體" w:hAnsi="標楷體" w:cs="標楷體" w:eastAsia="標楷體"/>
          <w:sz w:val="32"/>
          <w:szCs w:val="32"/>
        </w:rPr>
        <w:t xml:space="preserve">　太子一旦沾染惡習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就很難改正了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皇上：寡人明白　寡人會管教建成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今日突厥王子來我國通好　寡人想讓建成去拜訪一下王子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增進彼此間的友誼　可建成畢竟年幼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寡人怕他的言行有所缺失　還望愛卿多多提點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 xml:space="preserve">：臣遵命 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殿下一會兒突厥使臣來了　一定要以禮相待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我們大唐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太子：我們大唐是禮儀之邦　不可被突厥使臣笑話　是不是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這些道理我都懂　先生無需多言 （態度傲慢）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突厥王子：突厥王子阿史慕賢見過大唐太子殿下 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大膽突厥人　見到本太子為何不跪（突厥王子李綱等人訝異）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按照禮儀  突厥王子不需行跪拜禮（李綱拉著太子衣袖提醒）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太子：他來到我們大唐　就要遵循我們大唐的禮儀 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我是大唐太子　就要對我行跪拜禮 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突厥王子：本王出使你們大唐　代表的是我們突厥的君民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　你只是大唐太子　按照禮儀　本王不需對你行跪拜之禮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放肆　本太子要你行禮　你就要行禮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突厥王子：你們大唐自稱禮儀之邦　原來也只不過如此 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　本王不屑與你交談（生氣離去）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你給我站住　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太子：這　這簡直是豈有此理 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殿下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行有不得　反求諸己</w:t>
      </w:r>
      <w:r>
        <w:rPr>
          <w:rFonts w:ascii="標楷體" w:hAnsi="標楷體" w:cs="標楷體" w:eastAsia="標楷體"/>
          <w:kern w:val="0"/>
          <w:sz w:val="32"/>
          <w:szCs w:val="32"/>
        </w:rPr>
        <w:t>　您對突厥使臣確實失禮在先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失禮　我有什麼失禮的　我讓他對我行跪拜禮　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也是為了顯示我們大唐的威儀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可這於禮不合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怎麼不合　我是太子　我所說的就是禮法</w:t>
      </w:r>
    </w:p>
    <w:p>
      <w:pPr>
        <w:pStyle w:val="Normal"/>
        <w:snapToGrid w:val="false"/>
        <w:spacing w:lineRule="atLeast" w:line="54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禮者　敬也　古聖先賢制定禮法　是為了讓我們後人處事時</w:t>
      </w:r>
    </w:p>
    <w:p>
      <w:pPr>
        <w:pStyle w:val="Normal"/>
        <w:snapToGrid w:val="false"/>
        <w:spacing w:lineRule="atLeast" w:line="54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時刻懷著一顆恭敬之心　殿下對人如此無禮  </w:t>
      </w:r>
    </w:p>
    <w:p>
      <w:pPr>
        <w:pStyle w:val="Normal"/>
        <w:snapToGrid w:val="false"/>
        <w:spacing w:lineRule="atLeast" w:line="54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出乎爾者　反乎爾者</w:t>
      </w:r>
      <w:r>
        <w:rPr>
          <w:rFonts w:ascii="標楷體" w:hAnsi="標楷體" w:cs="標楷體" w:eastAsia="標楷體"/>
          <w:kern w:val="0"/>
          <w:sz w:val="32"/>
          <w:szCs w:val="32"/>
        </w:rPr>
        <w:t>　殿下這樣對待別人　</w:t>
      </w:r>
    </w:p>
    <w:p>
      <w:pPr>
        <w:pStyle w:val="Normal"/>
        <w:snapToGrid w:val="false"/>
        <w:spacing w:lineRule="atLeast" w:line="540"/>
        <w:ind w:left="1602" w:hanging="160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　　　</w:t>
      </w:r>
      <w:r>
        <w:rPr>
          <w:rFonts w:ascii="標楷體" w:hAnsi="標楷體" w:cs="標楷體" w:eastAsia="標楷體"/>
          <w:kern w:val="0"/>
          <w:sz w:val="32"/>
          <w:szCs w:val="32"/>
        </w:rPr>
        <w:t>別人也會同樣對待殿下的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太子：先生太過迂腐　我是當朝太子　誰敢對我無禮 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我一定要讓那個突厥人向我屈服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（嘆氣）哎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必自侮　然後人侮之</w:t>
      </w:r>
      <w:r>
        <w:rPr>
          <w:rFonts w:ascii="標楷體" w:hAnsi="標楷體" w:cs="標楷體" w:eastAsia="標楷體"/>
          <w:kern w:val="0"/>
          <w:sz w:val="32"/>
          <w:szCs w:val="32"/>
        </w:rPr>
        <w:t>　太子如此不知自律　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一定會招致侮辱　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魏徵：我們身為太子的老師　不能眼看太子招致侮辱而不理啊　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我們將此事奏明皇上　請皇上定奪</w:t>
      </w:r>
    </w:p>
    <w:p>
      <w:pPr>
        <w:pStyle w:val="Normal"/>
        <w:snapToGrid w:val="false"/>
        <w:spacing w:lineRule="atLeast" w:line="540"/>
        <w:ind w:left="1080" w:hanging="1080"/>
        <w:rPr>
          <w:rFonts w:ascii="標楷體" w:hAnsi="標楷體" w:eastAsia="標楷體" w:cs="標楷體"/>
          <w:kern w:val="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李綱奏摺：經書是古聖先賢窮畢生之力書寫而成　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只有反覆閱讀才能夠了解古聖先賢的思想　明白為人處世的道理　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不積</w:t>
      </w:r>
      <w:r>
        <w:rPr>
          <w:rFonts w:ascii="標楷體" w:hAnsi="標楷體" w:cs="Arial" w:eastAsia="標楷體"/>
          <w:b/>
          <w:color w:val="000000"/>
          <w:sz w:val="32"/>
          <w:szCs w:val="32"/>
          <w:shd w:fill="FFFFFF" w:val="clear"/>
        </w:rPr>
        <w:t>跬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步無以至千里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不積小流無以成江海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一切禍患都是由小事）</w: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皇上：建成真的如此無禮　他每次向寡人請安　沒見他行為無禮啊</w:t>
      </w:r>
    </w:p>
    <w:p>
      <w:pPr>
        <w:pStyle w:val="Normal"/>
        <w:snapToGrid w:val="false"/>
        <w:spacing w:lineRule="atLeast" w:line="54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李綱：殿下在皇上面前循規蹈矩　可他在外人面前　卻諸多失禮 </w:t>
      </w:r>
    </w:p>
    <w:p>
      <w:pPr>
        <w:pStyle w:val="Normal"/>
        <w:snapToGrid w:val="false"/>
        <w:spacing w:lineRule="atLeast" w:line="54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殿下是國家的儲君　關係著國家的未來　陛下不可輕視啊 </w: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皇上：愛卿說的有理　可是建成自幼學習禮儀　朕不明白　</w: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他怎麼會變得如此無禮</w: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李綱：若陛下不信　可以親自去太子府中查看 </w: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皇上：朕這就前去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陛下且慢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皇上：又有何事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請陛下微服前去太子府中查看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皇上：嗯　就依愛卿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太子可在府中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太子不在府中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太子去了那裡　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太子去見突厥王子了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皇上微服至使館）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衙役：站住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皇上生氣）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 陛下是來看太子的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衙役：啊（訝異）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衙役：陛下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慕賢兄　這次來我們大唐　有何收穫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皇上見太子與突厥王子把酒言歡）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突厥王子：大唐物阜民豐　人民知書識禮　使我大開眼界啊 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日間得罪慕賢兄　還望慕賢兄不要見怪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突厥王子：太子太客氣了　日間我也有不是之處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我敬慕賢兄一杯　向慕賢兄賠罪了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5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皇上離去）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皇上：你不是說建成在突厥王子面前諸多無禮嗎（指責李綱）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李綱：太子日間與突厥王子見面　的確諸多無禮 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皇上：他剛才不是向王子道歉了嗎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這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皇上：人孰無過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　過而能改　善莫大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　建成年紀還小 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愛卿應該善加教導　不要犯一點錯誤就耿耿於懷 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陛下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皇上：就這樣吧　朕還有奏章要批閱  </w: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愛卿沒有其他事情　就先退下吧</w:t>
      </w:r>
    </w:p>
    <w:p>
      <w:pPr>
        <w:pStyle w:val="Normal"/>
        <w:snapToGrid w:val="false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李綱：臣告退</w:t>
      </w:r>
    </w:p>
    <w:p>
      <w:pPr>
        <w:pStyle w:val="Normal"/>
        <w:snapToGrid w:val="false"/>
        <w:spacing w:lineRule="atLeast" w:line="540"/>
        <w:ind w:left="1080" w:hanging="1080"/>
        <w:rPr>
          <w:rFonts w:ascii="標楷體" w:hAnsi="標楷體" w:eastAsia="標楷體" w:cs="標楷體"/>
          <w:kern w:val="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李綱返家寫辭呈）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太子　好消息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什麼好消息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聽說昨天李大人向皇上遞了辭呈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父皇怎麼說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皇上同意了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太好了  這是個好消息  值得慶祝一下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太子想怎樣慶祝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我帶你去城外遊玩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一旦被皇上發現　怕是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你怎麼那麼笨　咱們可以化妝啊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化妝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太子與太監化妝外出）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來　喝茶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太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kern w:val="0"/>
          <w:sz w:val="32"/>
          <w:szCs w:val="32"/>
        </w:rPr>
        <w:t>（急忙摀住口）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少爺　咱們府裡什麼沒有　您何必來這兒喝茶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你仔細品一品　這茶和咱們府裡的一樣嗎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是不太一樣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店小二：三位大爺您還沒結帳呢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大爺甲：結帳　你讓我們結帳　你知道我們是誰嗎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店小二：你們是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大爺甲：我們是太子府的人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太子府（太監被茶嗆到）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店小二：大爺　我們是小本生意　您不能為難小人啊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大爺甲：我們只不過喝了你一壺茶　就說我們為難你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你進城打聽打聽　我們太子府的人上街　什麼時後花過錢哪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大爺乙：告訴你　別說喝你的茶　就是要了你的命　也沒人敢管我們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店小二：你們　你們這還有王法嗎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大爺乙：王法　你還知道王法　告訴你　太子說了　他的話就是禮法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　王法也是一樣　就算我們殺了你　太子也不會怪罪我們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　知道嗎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店小二：太子是仁德之人　太子的老師李綱大人也是有德性的人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他們決不會縱容你們的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大爺乙：嗯　太子是仁德之人  我沒聽錯吧（三人哈哈大笑）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大爺甲：李綱大人在府裡的時候　太子對他忌憚三分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我們也還有所顧忌　可他現在被太子逼走了　我們還怕什麼 　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真是　老傢伙　你這麼說話  是不是活得不耐煩了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太子握拳生氣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住手（拍桌子）　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大爺乙：什麼人哪這是　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你們三個奴才　竟然在外邊詆毀本宮　該當何罪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大爺乙：小孩子　你是誰啊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他就是太子殿下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大爺乙：他是太子殿下  那我還是當今的皇上呢（三人哈哈大笑）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你大膽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大爺乙：小子　你不服氣 </w:t>
      </w:r>
    </w:p>
    <w:p>
      <w:pPr>
        <w:pStyle w:val="Normal"/>
        <w:snapToGrid w:val="false"/>
        <w:spacing w:lineRule="atLeast" w:line="540"/>
        <w:ind w:left="840" w:hanging="840"/>
        <w:rPr>
          <w:rFonts w:ascii="標楷體" w:hAnsi="標楷體" w:eastAsia="標楷體" w:cs="標楷體"/>
          <w:kern w:val="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太監背著受傷的太子）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殿下  咱們回去　好好教訓那些傢伙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不怪他們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什麼　您說不怪他們</w:t>
      </w:r>
    </w:p>
    <w:p>
      <w:pPr>
        <w:pStyle w:val="Normal"/>
        <w:snapToGrid w:val="false"/>
        <w:spacing w:lineRule="atLeast" w:line="54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太子：對　若不是我平時不聽先生教誨　肆意妄為　不懂禮儀 </w:t>
      </w:r>
    </w:p>
    <w:p>
      <w:pPr>
        <w:pStyle w:val="Normal"/>
        <w:snapToGrid w:val="false"/>
        <w:spacing w:lineRule="atLeast" w:line="54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下人們也不會學我的樣子　我是自作孽　罪有應得呀 </w:t>
      </w:r>
    </w:p>
    <w:p>
      <w:pPr>
        <w:pStyle w:val="Normal"/>
        <w:snapToGrid w:val="false"/>
        <w:spacing w:lineRule="atLeast" w:line="54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監：那我們就放過他們　</w:t>
      </w:r>
    </w:p>
    <w:p>
      <w:pPr>
        <w:pStyle w:val="Normal"/>
        <w:snapToGrid w:val="false"/>
        <w:spacing w:lineRule="atLeast" w:line="54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先生常常教導我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行有不得　反求諸己</w: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先生　不行　我要向父皇說明實情　將先生追回來</w: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皇上：建成　你這是（太子進官跪地）</w: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皇兒向父皇請罪</w: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皇上：皇兒　你何罪之有</w:t>
      </w:r>
    </w:p>
    <w:p>
      <w:pPr>
        <w:pStyle w:val="Normal"/>
        <w:snapToGrid w:val="false"/>
        <w:spacing w:lineRule="atLeast" w:line="54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太子：父皇　您錯怪了先生　先生向您說的都是實情 </w:t>
      </w:r>
    </w:p>
    <w:p>
      <w:pPr>
        <w:pStyle w:val="Normal"/>
        <w:snapToGrid w:val="false"/>
        <w:spacing w:lineRule="atLeast" w:line="54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皇兒這些日子確實貪圖玩樂　疏於讀書 </w:t>
      </w:r>
    </w:p>
    <w:p>
      <w:pPr>
        <w:pStyle w:val="Normal"/>
        <w:snapToGrid w:val="false"/>
        <w:spacing w:lineRule="atLeast" w:line="54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皇兒對突厥王子也確實無禮</w: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皇上：我上次去使館　見你與突厥王子把酒言歡　怎麼會無禮呢</w: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太子：那次是因為先生責怪皇兒　皇兒怕先生向父皇說起此事 </w: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父皇責怪　才去向突厥王子道歉的</w: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皇上：如此說來　李綱對寡人說的都是真的 </w:t>
      </w:r>
    </w:p>
    <w:p>
      <w:pPr>
        <w:pStyle w:val="Normal"/>
        <w:snapToGrid w:val="false"/>
        <w:spacing w:lineRule="atLeast" w:line="54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是皇兒不好　不聽先生教誨　以至於府中下人仿效皇兒</w:t>
      </w:r>
    </w:p>
    <w:p>
      <w:pPr>
        <w:pStyle w:val="Normal"/>
        <w:snapToGrid w:val="false"/>
        <w:spacing w:lineRule="atLeast" w:line="54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如今皇兒受了教訓　被自己府中人痛打 </w:t>
      </w:r>
    </w:p>
    <w:p>
      <w:pPr>
        <w:pStyle w:val="Normal"/>
        <w:snapToGrid w:val="false"/>
        <w:spacing w:lineRule="atLeast" w:line="54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皇兒知錯了 請父皇降罪</w: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皇上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過能改　歸於無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　皇兒你誠心改過　為父很欣慰 </w: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只是李愛卿已經辭職</w: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子：皇兒　嗯　去把先生給追回來</w:t>
      </w:r>
    </w:p>
    <w:p>
      <w:pPr>
        <w:pStyle w:val="Normal"/>
        <w:snapToGrid w:val="false"/>
        <w:spacing w:lineRule="atLeast" w:line="540"/>
        <w:ind w:left="720" w:hanging="720"/>
        <w:rPr>
          <w:rFonts w:ascii="標楷體" w:hAnsi="標楷體" w:eastAsia="標楷體" w:cs="標楷體"/>
          <w:kern w:val="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太子騎馬追回鄉李綱　跪地行禮）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>：參見陛下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皇上：寡人錯怪了愛卿　愛卿明言就是　何必要辭職呢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>：啟稟陛下　微臣身居禮部尚書和太子詹事的職位　</w:t>
      </w:r>
    </w:p>
    <w:p>
      <w:pPr>
        <w:pStyle w:val="Normal"/>
        <w:snapToGrid w:val="false"/>
        <w:spacing w:lineRule="atLeast" w:line="54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問心有愧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皇上：愛卿當年曾在潘仁的手下擔任長史　那潘仁只不過是個反賊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殘暴無道　你尚且沒有辭職　現在你在我大唐做了尚書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反而感到有愧　難道愛卿認為寡人不如那潘仁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我大唐還不如一個反賊嗎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>：陛下誤會了　臣不是這個意思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皇上：那愛卿的意思是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</w:t>
      </w:r>
      <w:r>
        <w:rPr>
          <w:rFonts w:ascii="標楷體" w:hAnsi="標楷體" w:cs="標楷體" w:eastAsia="標楷體"/>
          <w:sz w:val="32"/>
          <w:szCs w:val="32"/>
        </w:rPr>
        <w:t xml:space="preserve">：潘仁雖說只是一個反賊　可他對微臣的勸諫都會斟酌採納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微臣在他手下擔任長史　可以說是問心無愧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陛下確是創業的明主　可是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微臣每次勸諫陛下就好像一塊小石子　投入到大海中一樣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沒有任何影響　勸諫太子也是一樣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微臣身居禮部尚書和太子詹事之職　卻沒有辦法盡到　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禮部尚書和太子詹事的職責　微臣實在感到心中有愧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恥於面對陛下面對太子　因此微臣才決定辭職啊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皇上：愛卿真是正直的臣子　此番是太子和寡人之過　愛卿你留下 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繼續為寡人管教太子吧</w:t>
      </w:r>
    </w:p>
    <w:p>
      <w:pPr>
        <w:pStyle w:val="Normal"/>
        <w:snapToGrid w:val="false"/>
        <w:spacing w:lineRule="atLeast" w:line="540"/>
        <w:ind w:left="112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綱：陛下肯相信微臣　微臣必定竭盡所能　鞠躬盡瘁　死而後已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188075" cy="19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自此以後　李淵愈加信任李綱　後來唐太宗繼位　拜李綱為太子少師恩寵有加　唐初人才濟濟　高祖獨以李綱為第一 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全因李綱為官問心無愧之故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188075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40"/>
        <w:ind w:left="-713" w:right="-34" w:firstLine="3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故事完結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color w:val="808080"/>
        <w:sz w:val="24"/>
        <w:szCs w:val="24"/>
      </w:rPr>
      <w:t>李綱辭職　《恥》</w:t>
    </w:r>
    <w:r>
      <w:rPr>
        <w:rFonts w:eastAsia="標楷體" w:cs="標楷體" w:ascii="標楷體" w:hAnsi="標楷體"/>
        <w:color w:val="808080"/>
        <w:sz w:val="24"/>
        <w:szCs w:val="24"/>
      </w:rPr>
      <w:tab/>
      <w:tab/>
      <w:t xml:space="preserve">                                  </w:t>
    </w:r>
    <w:r>
      <w:rPr>
        <w:rFonts w:ascii="標楷體" w:hAnsi="標楷體" w:cs="標楷體" w:eastAsia="標楷體"/>
        <w:color w:val="808080"/>
        <w:sz w:val="24"/>
        <w:szCs w:val="24"/>
      </w:rPr>
      <w:t>華藏淨宗學會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cs="Times New Roman"/>
      <w:sz w:val="20"/>
      <w:szCs w:val="20"/>
    </w:rPr>
  </w:style>
  <w:style w:type="character" w:styleId="Style15">
    <w:name w:val="頁尾 字元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Key4">
    <w:name w:val="key4"/>
    <w:basedOn w:val="Style13"/>
    <w:qFormat/>
    <w:rPr>
      <w:rFonts w:ascii="?u;Times New Roman" w:hAnsi="?u;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5:54:00Z</dcterms:created>
  <dc:creator>ASUS</dc:creator>
  <dc:description/>
  <cp:keywords/>
  <dc:language>en-US</dc:language>
  <cp:lastModifiedBy>BAI</cp:lastModifiedBy>
  <dcterms:modified xsi:type="dcterms:W3CDTF">2013-06-16T06:46:00Z</dcterms:modified>
  <cp:revision>13</cp:revision>
  <dc:subject/>
  <dc:title>海口第七集　江革負母　《德育課本》改編</dc:title>
</cp:coreProperties>
</file>