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46" w:leader="none"/>
          <w:tab w:val="left" w:pos="9781" w:leader="none"/>
        </w:tabs>
        <w:snapToGrid w:val="false"/>
        <w:spacing w:lineRule="atLeast" w:line="540"/>
        <w:ind w:right="-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德育故事　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閻敞還錢</w:t>
      </w:r>
      <w:r>
        <w:rPr>
          <w:rFonts w:ascii="標楷體" w:hAnsi="標楷體" w:cs="標楷體" w:eastAsia="標楷體"/>
          <w:sz w:val="36"/>
          <w:szCs w:val="36"/>
        </w:rPr>
        <w:t>　《廉》</w:t>
      </w:r>
    </w:p>
    <w:p>
      <w:pPr>
        <w:pStyle w:val="Normal"/>
        <w:snapToGrid w:val="false"/>
        <w:spacing w:lineRule="atLeast" w:line="540"/>
        <w:ind w:right="-3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【德育故事　第七部　第五集】</w:t>
      </w:r>
    </w:p>
    <w:p>
      <w:pPr>
        <w:pStyle w:val="Normal"/>
        <w:snapToGrid w:val="false"/>
        <w:spacing w:lineRule="atLeast" w:line="5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閻敞　字子張　東漢汝南郡　平輿人 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原先他只是一個窮困的讀書人　但卻在逆境中 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著異於常人的高潔志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老先生　請留步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先生　您這牛  是從閻家僕人那裏買來的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人：是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老先生 在下向你賠禮了 這牛雖高大  實是有疾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將錢還予老先生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人：年輕人　你叫什麼名字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在下姓閻　名敞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人：看你樣子是個讀書人吧　這牛老夫還是要了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你的信義　遠遠超過這牛的價值　眼下正是進京趕考之時 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聊表寸心　不要推辭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老先生　不好意思　能讓晚輩再最後摸摸　這頭老牛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人：什麼聲音（牛尾巴上掛著一串錢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閻敞最終考取了功名　被派往家鄉任郡五官掾（ㄩㄢˋ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太守第五常的左右手  而這也遂了他回報家鄉的心願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太守大人　下官閻敞初次上任　特向太守大人來報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守：讀書人　這算是你我的緣份吧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閻敞：老先生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守：每年趕考之際　都有許多貧寒學子　因經濟受困　遺漏人才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實遺憾　本官就微服探訪　恰遇你家　清平卻不忘清廉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啊　從那時起　本官就看出你　將來必是好官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以才千方百計的　把你調到我的身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原來是大人成全了下官　回報家鄉之職　下官無以回報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唯有盡心輔佐　不負大人良苦用心　造福家鄉百姓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守：好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從此　這對有緣人　成了莫逆之交　閻敞和太守的幼孫第五清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猶如叔侄般親熱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閻叔　你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主人終於熬出頭了　我也可以水漲船高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啊　你不用再受苦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清兒經常跟隨閻敞　布施百姓　吃飯穿衣　充當小賬房先生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算閻敞布施了多少錢　幫助了多少人　漸漸受著清廉貧風的薰陶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第一百九十六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閻叔　我們已經有這麼多衣服了　最後那一對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都是後來大家聽說　您收這些舊衣服　是施捨貧苦人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以他們就白送給咱們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都是大人您善心的感召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清兒　你開心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跟閻叔在一起　做這麼多好事　清兒最開心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清兒　能再給閻叔　看看你的手腕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爺爺　閻叔今天給我的胎記　取了一個好聽的名字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守：是嗎　叫什麼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我的名字是清　它的形狀像蓮花　所以叫清蓮痣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叔說做人要清廉  欲不可縱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</w:t>
      </w:r>
      <w:r>
        <w:rPr>
          <w:rFonts w:ascii="標楷體" w:hAnsi="標楷體" w:cs="標楷體" w:eastAsia="標楷體"/>
          <w:b/>
          <w:sz w:val="32"/>
          <w:szCs w:val="32"/>
        </w:rPr>
        <w:t>欲不可縱  縱極成災</w:t>
      </w:r>
      <w:r>
        <w:rPr>
          <w:rFonts w:ascii="標楷體" w:hAnsi="標楷體" w:cs="標楷體" w:eastAsia="標楷體"/>
          <w:sz w:val="32"/>
          <w:szCs w:val="32"/>
        </w:rPr>
        <w:t xml:space="preserve">　人有了錢財　貴在善用　須要約己周人 </w:t>
      </w:r>
    </w:p>
    <w:p>
      <w:pPr>
        <w:pStyle w:val="Normal"/>
        <w:snapToGrid w:val="false"/>
        <w:spacing w:lineRule="atLeast" w:line="540"/>
        <w:ind w:firstLine="9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用處雖多勿吝　不當用處雖少勿枉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似水源　唯有活水　財散人聚　才能長流長新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否則則變為浮水　財雖聚　人心卻散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將來我也要像閻叔一樣　有清廉之志　幫助天下有困難的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守為自己的子孫　從小便養成了清廉的品格　慶幸的無以言表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與閻敞的情誼　愈加深厚　在外人的眼裡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時的閻敞　成了太守面前的紅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你這是何意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某：現在生意不好做　小民只想買個小官　疏通關節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望大人  在太守大人面前美言幾句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這位先生　你這樣做　恐怕會擾亂本地正常的貿易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其他商家也不公平　對我來說　也對不起本地的百姓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某：大人　這腰帶　可是從滇（ㄉ一ㄢ）西開鑿的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然極品翡翠製成的 　您帶上　彰顯顏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身負這華麗的重物　為別人來去奉承　豈不是太勞累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無福消受這些東西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某：大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先生　做生意物美價優　童叟無欺　才能聚攏人氣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這樣雖有一時暴利　恐不是長久興隆之際呀</w:t>
      </w:r>
    </w:p>
    <w:p>
      <w:pPr>
        <w:pStyle w:val="Normal"/>
        <w:snapToGrid w:val="false"/>
        <w:spacing w:lineRule="atLeast" w:line="540"/>
        <w:ind w:firstLine="9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散則人聚　財聚則人散</w:t>
      </w:r>
      <w:r>
        <w:rPr>
          <w:rFonts w:ascii="標楷體" w:hAnsi="標楷體" w:cs="標楷體" w:eastAsia="標楷體"/>
          <w:sz w:val="32"/>
          <w:szCs w:val="32"/>
        </w:rPr>
        <w:t>　這裡面的辯證關係　望先生三思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某：謝大人指點　王某茅塞頓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王某：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僕人：對不起　在下是閻大人的僕人　您希望達到的目的</w:t>
      </w:r>
    </w:p>
    <w:p>
      <w:pPr>
        <w:pStyle w:val="Normal"/>
        <w:snapToGrid w:val="false"/>
        <w:spacing w:lineRule="atLeast" w:line="540"/>
        <w:ind w:firstLine="96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我可以幫您實現  只是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王某：多謝兄弟　王某這玉帶　和閻大人的清廉相比 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簡直是相形見絀　 一文不值　拿不出手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僕人：大人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僕人：小的請大人原諒　並非小人貪心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只是老家小兒生活無著  小的有責任哪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閻敞：原來如此　快快請起　既是這樣　把孩子接來吧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我恰好無子　願意教導照顧他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僕人：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kern w:val="0"/>
          <w:sz w:val="32"/>
          <w:szCs w:val="32"/>
        </w:rPr>
        <w:t>　這成何體統　養不教　父之過　小的不敢麻煩大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很快　閻敞便給僕人漲了工錢　給他放了大假回家　僕人走後不久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太守突然發生了變故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閻敞：皇上突然徵召您回京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守：是啊　聽說朝中最近查處了一批貪官　各地人事變動重大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不知會被調往哪裡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閻敞：常叔恐怕即刻就要啟程吧　有什麼需要我幫忙的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守：知我者莫若敞　赴京時限緊張　有樣東西無法帶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還要拜託寄存在你這裡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守：這是我這些年來　積攢下來的俸祿　共一百三十萬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閻敞：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kern w:val="0"/>
          <w:sz w:val="32"/>
          <w:szCs w:val="32"/>
        </w:rPr>
        <w:t>　您要把這些錢寄存在我這裡  這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守：錢雖說不是鉅款　但也夠一定數量　我知道你怕的是什麼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你不是怕責任　而是怕嫌疑　你是我此生最信任的人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甚至超過了信任我自己　答應我存下它　錢乃身外之物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無需則放　情才最寶貴　越沈越要背著　走到哪裡都要背著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閻敞：我絕不負摯友的信任　一定替您保管好它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閻敞與太守一同將錢埋藏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閻敞：摯友之託最重　埋於地下　永封不動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守：此一去 不知會派往何地　你我也會天各一方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不知何時才能相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守、閻敞：保重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清兒：閻叔　清兒會想您的　清兒永遠都不忘記清蓮痣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將來以清廉之志造福百姓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閻敞：再見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守：閻敞啊　常叔還有最後一句　重要的話要告訴你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閻敞：常叔我聽著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太守：那些錢　如果你有需要  儘管拿去用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太守離去後　閻敞對知己異常思念　酷暑時節　僕人回來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僕人：大人　小的回來了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大人這天實在酷熱　我老家有個降溫的好辦法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僕人挖地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僕人：這是利用地氣的涼氣　涼氣冒上來　屋內就不會那麼熱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閻敞：地下果然涼爽無比　好辦法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僕人：挖了一整天　累死了　這前廳是最後一個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奇怪　別的地方都很結實　偏偏那處那麼鬆垮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僕人挖到太守寄存的錢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僕人：這麼多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僕人為了兒子　時機方便時　便以某種連自己都心虛的方式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獲取錢財　慢慢積攢　閻敞一心掛念遠方的摯交　時常通信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而這次他卻接到了　一封奇怪的信件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奇怪　這不是常叔的筆跡　卻是同一個地方寄來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常叔  常叔啊常叔　在任上染上瘟疫　殉職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大人　他的家人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無一倖免　只有清兒下落不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大人　您要節哀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我最貼心的摯交啊　可憐的清兒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悲傷過度的閻敞　一下病倒　水米不沾　形如枯槁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以後才漸漸好轉　可偏偏又遇旱災饑荒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僕人也被勒索錢糧的盜賊綁了去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天災人禍呀　我一定要把所有的人質　都救出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積攢下來的所有俸祿　也不夠贖金啊　已經痛失摯友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　　　怎能再失去　跟隨我多年的老僕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閻敞看著埋藏太守寄錢處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常叔　不可　不可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清兒生死未卜　我還要把這些錢全部還給故友的子孫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可眼下百姓的危機　這…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常叔　閻敞有負您的重託　但天下百姓利益高於個人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望常叔在天之靈諒解　閻敞今後定當如數還清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閻敞拿起鋤頭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這個地方怎麼有蠟燭的痕跡　難道是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多謝大人救命之恩　老僕還受所有被贖回的百姓之託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感謝大人救命之恩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我對不起你啊　讓你跟隨我這麼多年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卻沒有享受到什麼　我有愧呀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大人　您這是從何說起呀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閻敞又拿出一部分錢　加緊興修水利　可對僕人的祕密　隻字未提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給　這些都是古聖先賢所著之書　望你教導好你的孩子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閻敞將錢放入太守寄錢之處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常叔　閻敞每個月都會用　自己的俸祿還上ㄧ部分　請放心吧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兒啊　爹一定想辦法治好你的病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僕人看到磚瓦上有一個「廉」字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僕人：大人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從此心中極度愧疚的僕人　每月將錢一點點又補了回去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許多時日後　年老的他　不幸患了重病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僕：大人　我對不起您　我一分都沒動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不　這錢我不能再收回了　我想替你把它全部布施出去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b/>
          <w:sz w:val="32"/>
          <w:szCs w:val="32"/>
        </w:rPr>
        <w:t>積善之家必有餘慶</w:t>
      </w:r>
      <w:r>
        <w:rPr>
          <w:rFonts w:ascii="標楷體" w:hAnsi="標楷體" w:cs="標楷體" w:eastAsia="標楷體"/>
          <w:sz w:val="32"/>
          <w:szCs w:val="32"/>
        </w:rPr>
        <w:t>　你的子孫一定會有福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僕：這些書　我現在明白了　一定要讓孩子讀書學做人　不能像我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閻敞：放心　我想把你的兒子接來　親自教導哺育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償我對你的虧欠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僕：來生我還侍候你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短短一年　為何讓我接連失去兩位親人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閻敞親自去僕人的老家　接來了他的孩子　細心哺育教導　多年後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孩子果真福氣　被名師收徒　太守的錢　也全部還完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而此時的閻敞　也已是年過半百的老人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常叔　您的錢　我都已經還清了　清兒你還活著嗎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我從不願意改建門圍　擴建道路　希望你回來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還能找到回家的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守：清兒　祖父不能陪你了　你要堅強　祖父給你留下了三十萬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寄存在你閻叔那裏　你一定要再回到家鄉　好好聽他的教誨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把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（手中的卷書掉落　太守往生了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爺爺</w:t>
      </w:r>
      <w:r>
        <w:rPr>
          <w:rFonts w:ascii="標楷體" w:hAnsi="標楷體" w:cs="標楷體" w:eastAsia="標楷體"/>
          <w:kern w:val="0"/>
          <w:sz w:val="32"/>
          <w:szCs w:val="32"/>
        </w:rPr>
        <w:t>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閻叔　閻叔　我是清兒啊　我是清兒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清兒　我的清兒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祖父走了　一個好心的人家收養了我　我長大了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終於能完成祖父的遺願　回到您的身邊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好聽您的教誨　閻叔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孩子　你還是小時候的小模樣　一點兒都沒變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閻叔近些年來　您的身體可好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好　好得很　尤其一見到你啊　平安回來　更是好的不得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因為閻叔這輩子最大的心事　就要了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閻敞挖出太守寄存之錢）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閻敞：清兒　當初離別時　你的祖父寄存在我這裡一百三十萬錢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一直保存至今　分文不少　今天閻叔把它歸還給你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閻叔　祖父臨走時　和我說的是三十萬呀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怎麼會呢　肯定是你祖父病重　你年紀又小　聽錯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不　閻叔　祖父特意強調過　清兒絕對不會聽錯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對了　祖父還有一封信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信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閻敞吾摯友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今吾自知命不久矣　幼孫遺孤　期望撥出三十萬作為撫養之用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餘下的當作老友急用　和酬謝寄錢之勞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閻叔　清兒替祖父跪謝您的恩情　清兒已經是大孩子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這次回來　不是想要任何錢　只是想侍奉閻叔　報答幼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閻叔的教誨和寄錢之恩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閻敞：孩子　閻叔不能辜負摯友的重託　更不能貪哪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：閻叔　清兒真的什麼都不想要</w:t>
      </w:r>
    </w:p>
    <w:p>
      <w:pPr>
        <w:pStyle w:val="Normal"/>
        <w:snapToGrid w:val="false"/>
        <w:spacing w:lineRule="atLeas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兒已經失去了所有的親人　已把您當做親生父親了　閻叔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清兒　終於拜閻敞為義父　盡心盡孝　那一百三十萬錢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也全部布施給了百姓　以清廉之志功成名就後　對義父奉養至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閻敞崇高的清廉操守　成就了朋友　也成就了自己　唯有清廉淡泊　才不會迷失人生方向　這個故事也啟發我們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留錢給子孫　不如留德給子孫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188075" cy="215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87.2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故事完結】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808080"/>
        <w:sz w:val="24"/>
        <w:szCs w:val="24"/>
      </w:rPr>
      <w:t>閻敞還錢  《廉》</w:t>
    </w:r>
    <w:r>
      <w:rPr>
        <w:rFonts w:eastAsia="標楷體" w:cs="標楷體" w:ascii="標楷體" w:hAnsi="標楷體"/>
        <w:color w:val="808080"/>
        <w:sz w:val="24"/>
        <w:szCs w:val="24"/>
      </w:rPr>
      <w:tab/>
      <w:tab/>
      <w:t xml:space="preserve">                                  </w:t>
    </w:r>
    <w:r>
      <w:rPr>
        <w:rFonts w:ascii="標楷體" w:hAnsi="標楷體" w:cs="標楷體" w:eastAsia="標楷體"/>
        <w:color w:val="808080"/>
        <w:sz w:val="24"/>
        <w:szCs w:val="24"/>
      </w:rPr>
      <w:t>華藏淨宗學會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9:00Z</dcterms:created>
  <dc:creator>ASUS</dc:creator>
  <dc:description/>
  <cp:keywords/>
  <dc:language>en-US</dc:language>
  <cp:lastModifiedBy>BAI</cp:lastModifiedBy>
  <dcterms:modified xsi:type="dcterms:W3CDTF">2013-06-16T07:10:00Z</dcterms:modified>
  <cp:revision>7</cp:revision>
  <dc:subject/>
  <dc:title>海口第七集　江革負母　《德育課本》改編</dc:title>
</cp:coreProperties>
</file>